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中文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友情与爱情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人们对于婚姻的理解和追求也在不断地演化。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，就是这样一种新的婚姻模式，它以友情为基础，将曾经是单纯朋友关系的人结成夫妻，这种现象越来越受年轻人欢迎。</w:t>
      </w:r>
      <w:r>
        <w:rPr>
          <w:sz w:val="32"/>
          <w:szCs w:val="32"/>
        </w:rPr>
        <w:t>&lt;/p&gt;&lt;p&gt;&lt;img src="/static-img/9mgltYamfEcRRPld-2QBPH4rqOVp1X1L5e62GtXszrOsVpx-QOmzmg6LiBGQGj7_.jpeg"&gt;&lt;/p&gt;&lt;p&gt;</w:t>
      </w:r>
      <w:r>
        <w:rPr>
          <w:sz w:val="32"/>
          <w:szCs w:val="32"/>
        </w:rPr>
        <w:t>这种模式之所以流行，是因为它能够跳过传统的爱情故事，从而避免了许多恋爱中的不必要的心理压力和风险。例如，有些人可能害怕真正进入恋爱关系后会遇到无法预见的问题，而选择通过友谊这条路线进行结合，这样可以更好地保持个人独立性，同时享受到伴侣带来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过去的一年中，中国有近三分之一的未婚青年表示愿意考虑通过“朋友换娶妻”这一方式结婚。这一趋势背后，也反映出了一些社会结构和文化价值观念上的转变。在一些大城市中，尤其是那些对传统家庭观念持批判态度或者生活节奏快、工作压力大的年轻人群，他们更倾向于寻找一种更加平等、更加灵活的亲密关系方式。</w:t>
      </w:r>
      <w:r>
        <w:rPr>
          <w:sz w:val="32"/>
          <w:szCs w:val="32"/>
        </w:rPr>
        <w:t>&lt;/p&gt;&lt;p&gt;&lt;img src="/static-img/heVXnQJVLWjmO6NNPoa_Sn4rqOVp1X1L5e62GtXszrPP-5FMBDVk52Ma_GXYqNA_GGgg8LtVtZ72rEWruROq2GiFf313ka-JFZevy_DwnYJ6cAGJ08fKm9w-6ETbZ1tl7Hw8AHeMEXzfMsyfE2R3R4GX1yRVs72hoZdVg19zgog.jpeg"&gt;&lt;/p&gt;&lt;p&gt;</w:t>
      </w:r>
      <w:r>
        <w:rPr>
          <w:sz w:val="32"/>
          <w:szCs w:val="32"/>
        </w:rPr>
        <w:t>当然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并不适合所有人。有些人可能认为这是对传统价值观的一种背离，而有些人则可能担心这样的关系缺乏足够的情感深度。不过，无论如何，这样的新型配偶选择已经成为现代社会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并不是所有试图走上“朋友换娶妻”的道路都能成功。而且，由于缺乏长期的情感投资，这类关系也面临着维护挑战。如果双方没有共同承诺和持续努力，那么这样的结合很容易随时间而逐渐淡漠下去。</w:t>
      </w:r>
      <w:r>
        <w:rPr>
          <w:sz w:val="32"/>
          <w:szCs w:val="32"/>
        </w:rPr>
        <w:t>&lt;/p&gt;&lt;p&gt;&lt;img src="/static-img/2Tgv8j1M96jbyYbbs3m2kH4rqOVp1X1L5e62GtXszrPP-5FMBDVk52Ma_GXYqNA_GGgg8LtVtZ72rEWruROq2GiFf313ka-JFZevy_DwnYJ6cAGJ08fKm9w-6ETbZ1tl7Hw8AHeMEXzfMsyfE2R3R4GX1yRVs72hoZdVg19zgog.png"&gt;&lt;/p&gt;&lt;p&gt;</w:t>
      </w:r>
      <w:r>
        <w:rPr>
          <w:sz w:val="32"/>
          <w:szCs w:val="32"/>
        </w:rPr>
        <w:t>然而，有很多真实案例证明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确实是一种可行并且幸福美满的生活方式。比如，一位名叫李明的程序员，他从大学时期就认识了现在的小华。在工作之后，他们开始频繁交流，最后决定一起开家餐厅。当他们决定结婚的时候，没有经过长时间的情感交往阶段，只是在相互了解对方职业能力、生活态度以及对未来规划后的基础上做出了决定。他俩至今仍然非常幸福地生活在一起，并声称这是他们最好的选择，因为彼此既懂得尊重，又能提供全面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是一个需要谨慎考虑但也有潜力的新型配偶选择，不同的人会有不同的体验，但无疑给现代人的婚姻观念带来了新的思考空间。</w:t>
      </w:r>
      <w:r>
        <w:rPr>
          <w:sz w:val="32"/>
          <w:szCs w:val="32"/>
        </w:rPr>
        <w:t>&lt;/p&gt;&lt;p&gt;&lt;img src="/static-img/ETjSXSobv8hSKwu389GYgX4rqOVp1X1L5e62GtXszrPP-5FMBDVk52Ma_GXYqNA_GGgg8LtVtZ72rEWruROq2GiFf313ka-JFZevy_DwnYJ6cAGJ08fKm9w-6ETbZ1tl7Hw8AHeMEXzfMsyfE2R3R4GX1yRVs72hoZdVg19zgog.png"&gt;&lt;/p&gt;&lt;p&gt;&lt;a href = "/doc/688028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与爱情的交错之旅</w:t>
      </w:r>
      <w:r>
        <w:rPr>
          <w:sz w:val="32"/>
          <w:szCs w:val="32"/>
        </w:rPr>
        <w:t>.doc" rel="alternate" download="688028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与爱情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